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8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81" w:h="901" w:x="1095" w:y="7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81" w:h="901" w:x="1095" w:y="76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81" w:h="901" w:x="1095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</Words>
  <Characters>11398</Characters>
  <CharactersWithSpaces>97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2:00Z</dcterms:created>
  <dc:creator>Crystal Reports</dc:creator>
  <dc:description>Powered By Crystal</dc:description>
  <dc:language>en-US</dc:language>
  <cp:lastModifiedBy/>
  <dcterms:modified xsi:type="dcterms:W3CDTF">2022-06-0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90D9D6DEE6BC4AD05B008906D93B4BE1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1B836D12B78E853FA1FB633210A4C1E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CE27FBE3765B062E9710153F6011266F2FB7FF7C9B702E5B0E2D9863F72641C248DC55837C104F1BF27B39CB1</vt:lpwstr>
  </property>
  <property fmtid="{D5CDD505-2E9C-101B-9397-08002B2CF9AE}" pid="7" name="Business Objects Context Information5">
    <vt:lpwstr>DD4F6108C666E1A7A3DD63A7E56908C165AF287205A234F0F6B644BB0A4D0AAE5B766423A56269CB6FEE5A6C68201D069B99B7C29F9AD8E909E6901BAC1060135C2FEB2</vt:lpwstr>
  </property>
  <property fmtid="{D5CDD505-2E9C-101B-9397-08002B2CF9AE}" pid="8" name="Operator">
    <vt:lpwstr>utilizator buget1</vt:lpwstr>
  </property>
</Properties>
</file>